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Documentos necessários para registro de instituição de condomínio edilício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(Lei Federal n.º 4.591/64;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ódigo de Normas Gerais da Corregedoria-Geral da Justiça do Foro Extrajudicial - CNGCE e artigo </w:t>
      </w:r>
      <w:r>
        <w:rPr>
          <w:rFonts w:cs="Bookman Old Style" w:ascii="Bookman Old Style" w:hAnsi="Bookman Old Style"/>
          <w:b/>
          <w:sz w:val="20"/>
          <w:szCs w:val="20"/>
          <w:lang w:eastAsia="pt-BR"/>
        </w:rPr>
        <w:t>1.331 e seguintes do Código Civ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Instituição de condomínio precedida de registro de incorporação imobiliá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pt-BR"/>
        </w:rPr>
        <w:t>Requerimento subscrito pelo(s) proprietário(s) e pelo incorporado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Obs: Se pessoa jurídica, o requerimento deverá estar instruído com o </w:t>
      </w:r>
      <w:r>
        <w:rPr>
          <w:rFonts w:cs="Arial" w:ascii="Bookman Old Style" w:hAnsi="Bookman Old Style"/>
          <w:sz w:val="20"/>
          <w:szCs w:val="20"/>
        </w:rPr>
        <w:t xml:space="preserve">documento que comprove a legitimidade do requerente (fotocópia autenticada do contrato social e suas alterações, certidão simplificada atualizada expedida pela Junta Comercial, procuração)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morial descritivo com as especificações da obra e individualização das unidades autônomas, firmado pelo proprietário e pelo incorporador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aso não tenha havido alteração nas especificações da obra e na individualização das unidades autônomas, constantes no memorial de incorporação, o memorial descritivo da instituição do condomínio poderá ser substituído por declaração firmada conjuntamente pelo incorporador, o construtor e o profissional responsável pela obra, confirmando, sob as penas da lei, a manutenção de todas as especificações já registrada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rta de Habitação fornecida pela Prefeitura Municipal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ND do INS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T. do CREA ou RRT do CAU relativa à execução da obr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rtidão Negativa de Débitos para com a Receita Federal, quando a obra tiver sido executada por empres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venção de condomínio</w:t>
      </w: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20"/>
          <w:szCs w:val="20"/>
        </w:rPr>
        <w:t>Licença ambiental do empreendimento (Parecer Técnico, Licença Prévia e Licença de Instalação) (da SEMA ou da SAMA, quando for o caso)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argrafodaLista"/>
        <w:autoSpaceDE w:val="false"/>
        <w:spacing w:lineRule="auto" w:line="240" w:before="0" w:after="0"/>
        <w:ind w:left="0" w:firstLine="360"/>
        <w:contextualSpacing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PargrafodaLista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Instituição de condomínio não precedida de registro de incorporação imobiliá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Memorial </w:t>
      </w:r>
      <w:r>
        <w:rPr>
          <w:rFonts w:cs="Bookman Old Style" w:ascii="Bookman Old Style" w:hAnsi="Bookman Old Style"/>
          <w:sz w:val="20"/>
          <w:szCs w:val="20"/>
          <w:u w:val="single"/>
          <w:lang w:eastAsia="pt-BR"/>
        </w:rPr>
        <w:t>e</w:t>
      </w: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 requerimento em que constem a qualificação completa do incorporador e do(s) proprietário(s), solicitando o registro da instituição de condomínio, bem como a descrição do imóvel conforme consta do Registro Imobiliário, indicando sua origem; a caracterização do prédio, descrevendo o imóvel em linhas gerais; a caracterização das unidades autônomas (descrição unitária); e a indicação das áreas de uso comu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Obs: se pessoa jurídica, o requerimento deverá estar instruído com o </w:t>
      </w:r>
      <w:r>
        <w:rPr>
          <w:rFonts w:cs="Arial" w:ascii="Bookman Old Style" w:hAnsi="Bookman Old Style"/>
          <w:sz w:val="20"/>
          <w:szCs w:val="20"/>
        </w:rPr>
        <w:t>documento que comprove a legitimidade do requerente (fotocópia autenticada do contrato social e suas alterações, certidão simplificada atualizada expedida pela Junta Comercial, procuração)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ojeto arquitetônico (planta baixa, memorial descritivo, planilha de estatísticas) aprovado pela Prefeitura Municipal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RT/CREA ou RRT/CAU relativa à elaboração </w:t>
      </w:r>
      <w:r>
        <w:rPr>
          <w:rFonts w:cs="Bookman Old Style" w:ascii="Bookman Old Style" w:hAnsi="Bookman Old Style"/>
          <w:sz w:val="20"/>
          <w:szCs w:val="20"/>
          <w:u w:val="single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 execução da obra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rta de Habitação fornecida pela Prefeitura Municipal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  <w:t>Certidão Negativa de Débitos para com a Previdência Social - CND/INSS, para efeito de averbação de construçã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pt-BR"/>
        </w:rPr>
        <w:t>Quadro de custos das unidades autônomas e planilha de áreas e frações da ABNT (NBR 12721:2006), subscritos pelo incorporador e pelo responsável técnico, acompanhados da ART/CREA ou RRT/CAU de elaboração dos mesmo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idão Negativa de Débitos para com a Receita Federal, quando a obra tiver sido executada por empresa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venção de condomínio</w:t>
      </w: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Licença ambiental do empreendimento (Parecer Técnico, Licença Prévia e Licença de Instalação) (da SEMA ou da SAMA, quando for o cas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A convenção de condomínio, a</w:t>
      </w:r>
      <w:r>
        <w:rPr>
          <w:rFonts w:cs="Bookman Old Style" w:ascii="Bookman Old Style" w:hAnsi="Bookman Old Style"/>
          <w:sz w:val="20"/>
          <w:szCs w:val="20"/>
          <w:u w:val="single"/>
          <w:lang w:eastAsia="pt-BR"/>
        </w:rPr>
        <w:t>lém de outras normas aprovadas pelos interessados, deverá conter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pt-BR"/>
        </w:rPr>
        <w:t>A discriminação das partes de propriedade exclusiva, e as de condomínio, com especificações das diferentes área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  <w:t>O destino das diferentes part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  <w:t>O modo de usar as coisas e serviços comun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  <w:t>Os encargos, forma e proporção das contribuições dos condôminos para as despesas de custeio e para as extraordinária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pt-BR"/>
        </w:rPr>
        <w:t>O modo de escolher o síndico e o conselho consultiv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  <w:t>As atribuições do síndico, além das legai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  <w:t>A definição da natureza gratuita ou remunerada de suas funçõ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pt-BR"/>
        </w:rPr>
        <w:t>O modo e o prazo de convocação das assembleias gerais dos condômino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  <w:t>O quórum para os diversos tipos de votaçõ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t-BR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A forma de contribuição para constituição de fundo de reser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t-BR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A forma e o quórum para as alterações da convençã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t-BR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A forma e o quórum para a aprovação do Regimento Interno, quando não incluído na própria Conven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A convenção de condomínio deverá ser subscrita pelos titulares de direito que representem no mínimo 2/3 das frações ideais do condomín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pt-BR"/>
        </w:rPr>
        <w:t>Assim sendo, é de rigor a apresentação da convenção de condomínio subscrita pelos titulares de direito de, no mínimo, 2/3 das frações ideais OU declaração de que até a presente data nenhuma unidade fora negociada, de modo a justificar a convenção de condomínio outorgada unilateralment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0"/>
          <w:szCs w:val="20"/>
          <w:lang w:eastAsia="pt-BR"/>
        </w:rPr>
      </w:pPr>
      <w:r>
        <w:rPr>
          <w:rFonts w:cs="Arial" w:ascii="Bookman Old Style" w:hAnsi="Bookman Old Style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instituição, especificação e a convenção de condomínio poderão ser celebradas por escritura pública ou por instrumento particular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 memorial de instituição e de especificação de condomínio, bem como a convenção de condomínio serão apresentados em 2 vias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  <w:lang w:eastAsia="pt-BR"/>
        </w:rPr>
      </w:pPr>
      <w:r>
        <w:rPr>
          <w:rFonts w:cs="Arial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color w:val="000000"/>
          <w:sz w:val="20"/>
          <w:szCs w:val="20"/>
          <w:lang w:eastAsia="pt-BR"/>
        </w:rPr>
        <w:t>odos os documentos de natureza particular deverão estar com as firmas reconhecidas, acompanhados de fotocópia autenticada do documento de representação legal (art. 221, inciso II, da Lei 6.015/73);</w:t>
      </w:r>
    </w:p>
    <w:p>
      <w:pPr>
        <w:pStyle w:val="PargrafodaLista"/>
        <w:spacing w:before="0" w:after="0"/>
        <w:contextualSpacing/>
        <w:rPr>
          <w:rFonts w:ascii="Bookman Old Style" w:hAnsi="Bookman Old Style" w:cs="Bookman Old Style"/>
          <w:color w:val="000000"/>
          <w:sz w:val="20"/>
          <w:szCs w:val="20"/>
          <w:lang w:eastAsia="pt-BR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pt-BR"/>
        </w:rPr>
        <w:t>É essencial que haja compatibilidade entre os documentos apresenta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22:00Z</dcterms:created>
  <dc:creator>CARTORIO</dc:creator>
  <dc:description/>
  <cp:keywords/>
  <dc:language>en-US</dc:language>
  <cp:lastModifiedBy>Cartorio-05</cp:lastModifiedBy>
  <dcterms:modified xsi:type="dcterms:W3CDTF">2025-04-30T17:58:00Z</dcterms:modified>
  <cp:revision>3</cp:revision>
  <dc:subject/>
  <dc:title/>
</cp:coreProperties>
</file>